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T. „ODKRYWAMY SPÓŁDZIEL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TOR, CEL I CZAS TRWANI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pt. „</w:t>
      </w:r>
      <w:r>
        <w:rPr>
          <w:rFonts w:cs="Times New Roman" w:ascii="Times New Roman" w:hAnsi="Times New Roman"/>
          <w:b/>
          <w:sz w:val="24"/>
          <w:szCs w:val="24"/>
        </w:rPr>
        <w:t>Odkrywamy spółdzielnie</w:t>
      </w:r>
      <w:r>
        <w:rPr>
          <w:rFonts w:cs="Times New Roman" w:ascii="Times New Roman" w:hAnsi="Times New Roman"/>
          <w:sz w:val="24"/>
          <w:szCs w:val="24"/>
        </w:rPr>
        <w:t>”, zwanego dalej Konkursem, jest Związek Lustracyjny Spółdzielni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w ramach obchodów Międzynarodowego Dnia Spółdzielczości oraz świętowania Dekady Spółdziel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zwrócenie uwagi społeczności lokalnej, mieszkańców Małopolski i Śląska na spółdzielnie, ich osiągnięcia i zakres dział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rozpoczyna się z dniem </w:t>
      </w:r>
      <w:r>
        <w:rPr>
          <w:rFonts w:cs="Times New Roman" w:ascii="Times New Roman" w:hAnsi="Times New Roman"/>
          <w:b/>
          <w:sz w:val="24"/>
          <w:szCs w:val="24"/>
        </w:rPr>
        <w:t>1 lipca 2017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dsyłania prac upływa z dniem </w:t>
      </w:r>
      <w:r>
        <w:rPr>
          <w:rFonts w:cs="Times New Roman" w:ascii="Times New Roman" w:hAnsi="Times New Roman"/>
          <w:b/>
          <w:sz w:val="24"/>
          <w:szCs w:val="24"/>
        </w:rPr>
        <w:t>30 września 2017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w dniu </w:t>
      </w:r>
      <w:r>
        <w:rPr>
          <w:rFonts w:cs="Times New Roman" w:ascii="Times New Roman" w:hAnsi="Times New Roman"/>
          <w:b/>
          <w:sz w:val="24"/>
          <w:szCs w:val="24"/>
        </w:rPr>
        <w:t>25 listopada 2017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t. „Odkrywamy spółdzielnie” adresowany jest do wszystkich zainteresowanych, którzy ukończyli 18 lat i posiadają obywatelstwo polsk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w Konkursie jes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karty zgłoszeni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pracy na podany adres przez organizatora Konkurs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ie w całości wszystkich postanowień niniejszego Regulam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działu w Konkursie wyłączeni są pracownicy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prace, które nie dotarły do niego w wyznaczonym term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podanie nieprawdziwych danych przez Uczestników Konkursu. Podanie nieprawdziwych danych skutkuje odebraniem prawa do nagr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mogą być zgłaszane tylko prace napisane osobiście przez Uczestnika, do których przysługują Uczestnikowi nieograniczone autorskie prawa osobiste i majątkowe, a także nie naruszające praw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zawierać refleksje i opinie o spółdzielniach, z którymi Uczestnicy Konkursu mają styczność w swoim miejscu zamieszkania wraz ze zdjęciem dotyczącym opisywanej/ych spółdzielni, np. budynku, wnętrza sklepu spółdzielczego, przychodni lekarskiej czy osiedla domów spółdzielcz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oże zgłosić do Konkursu jedną pra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owinna zawierać tekst i co najmniej jedno zdjęcie w formacie JPG. Przesłany tekst powinien obejmować maksymalnie 5400 znak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leży przesyłać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anna@spoldzielnie.or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cztą tradycyj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Delegatura Regionalna Związku Lustracyjnego Spółdzielni Pracy w Krakowie, ul. Malborska 65, 30-646 Krakó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„Odkrywamy spółdzieln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września 2017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zastrzega sobie prawo do wyłączenia z udziału w Konkursie prac, które naruszają niniejszy Regulamin, w szczególności postanowienia objęte §3 pk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mi oceny prac konkursowych przez Komisję konkursową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techniczn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, których tematem będą </w:t>
      </w:r>
      <w:r>
        <w:rPr>
          <w:rFonts w:cs="Times New Roman" w:ascii="Times New Roman" w:hAnsi="Times New Roman"/>
          <w:b/>
          <w:sz w:val="24"/>
          <w:szCs w:val="24"/>
        </w:rPr>
        <w:t>spółdzielnie pracy</w:t>
      </w:r>
      <w:r>
        <w:rPr>
          <w:rFonts w:cs="Times New Roman" w:ascii="Times New Roman" w:hAnsi="Times New Roman"/>
          <w:sz w:val="24"/>
          <w:szCs w:val="24"/>
        </w:rPr>
        <w:t xml:space="preserve"> otrzymają dodatkowe premiowe punk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składa się z trzech członków powołanych przez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KONKURSU I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nadesłanych prac konkursowych dokonywana będzie przez Komisją konkursową powołaną przez Organiza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Komisji są ostateczne i wiążące dla wszystkich Uczestników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cyzji Komisji laureaci Konkursu zostaną powiadomieni telefonicznie 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, biorąc pod uwagę spełnienie warunków opisanych w §2 niniejszego Regulaminu może przyznać nagrodę główną i pięć wyróżnień dla Uczestników Konkurs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główna – publikacja pracy oraz aparat fotograficz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– publikacja pracy oraz nagroda niespodzia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zone prace zostaną opublikowane na stronie internetowej Organizatora Konkursu oraz w prasie lokalnej i/lub spółdziel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w Konkursie nie mogą być zamienione na inną nagrodę, ani na ekwiwalent pienięż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ięzcy Konkursu nie mogą przenieść prawa do otrzymania nagrody na osoby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Konkursu otrzymają okolicznościowe dyplom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i rozdanie nagród nastąpi w dniu </w:t>
      </w:r>
      <w:r>
        <w:rPr>
          <w:rFonts w:cs="Times New Roman" w:ascii="Times New Roman" w:hAnsi="Times New Roman"/>
          <w:b/>
          <w:sz w:val="24"/>
          <w:szCs w:val="24"/>
        </w:rPr>
        <w:t>25 listopada 2017</w:t>
      </w:r>
      <w:r>
        <w:rPr>
          <w:rFonts w:cs="Times New Roman" w:ascii="Times New Roman" w:hAnsi="Times New Roman"/>
          <w:sz w:val="24"/>
          <w:szCs w:val="24"/>
        </w:rPr>
        <w:t xml:space="preserve"> roku w Krakowie w SCSK „OPTIMA” przy ul. Malborskiej 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I PRAWA AUT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fizycznych będą przetwarzane zgodnie z postanowieniami ustawy o ochronie danych osobowych (tekst jednolity w Dz. U. z 2014 r., poz. 1182 ze 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na potrzeby Konkursu jest Związek Lustracyjny Spółdzielni Pra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ma charakter dobrowolny, ale jest niezbędne do wzięcia udziału w Konkursie. Dane osób fizycznych będą przetwarzane wyłącznie w celu i w zakresie niezbędnym do przeprowadzenia Konkursu i wydania nagród. Osobom udostępniającym dane przysługuje prawo dostępu do treści swoich danych oraz ich poprawi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 jakiekolwiek materiały lub dane w ramach zgłoszenia, zgłaszający oświadcza, że materiały te są wolne od wad prawnych i są zgodne z prawdą i nie naruszają obowiązujących przepisów oraz że posiada wszelkie uprawnienia i zgody wymagane obowiązującymi przepisami prawa, do ich udostępnienia w związku z Konkurs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poprzez dokonanie zgłoszenia wyrażają zgodę na przeniesienie na Organizatora prawa do wykorzystania wizerunku w publikacjach oraz innych mediach, o których zdecyduje Organizato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Konkursu poprzez dokonanie zgłoszenia oświadcz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ą mu wyłączne i nieograniczone prawa autorskie oraz prawa pokrewne do tekstów i zdjęć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nieodpłatne rozpowszechnianie jego tekstu w sposób określony w niniejszym Regulamin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występujące lub uwiecznione na zdjęciach, w tym Uczestnik, wyrażają zgodę na nieodpłatne rozpowszechnianie ich wizerunku w sposób określony w niniejszym Regulami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dodatkowo zapewnia, że nie będzie dochodzić od Organizatora wynagrodzenia za korzystanie z tekstów, zdjęć zgodnie z niniejszym Regulaminem, w tym w szczególności wynagrodzenia za rozpowszechnianie tekstów na stronie internet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uje prawo zatrzymania nadesłanych na Konkurs materiałów, które przechodzą na własność Organizatora z chwilą otrzymania przez niego zgłoszenia do udziału w Konkur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ytania i uwagi można kierow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@spodzielnie.org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dotyczących Konkursu udziela Anna Bulka, odpowiedzialna za organizację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amanie ustaleń Regulaminu Konkursu przez Uczestnika będzie oznaczało jego wykluczenie z uczestnictwa w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zastosowanie znajdą odpowiednie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a Konkursu będą przetwarzane zgodnie z ogólnymi zasadami wyłącznie na potrzeby realizowan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nad Konkursem objęła Tęcza Pol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owa i Regulamin Konkursu dostępny jest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ldzielnie.org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zastosowanie znajdą odpowiednie przepisy prawa 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nie jest „grą losową” w rozumieniu ustawy z 29 lipca 1992 r. o grach losowych i zakładach wzajemnych (Dz. U. Nr 68, poz. 341, z późn. zm.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c kartę zgłoszeniową Uczestnik Konkursu oświadcza, że zapoznał sie z treścią niniejszego Regulaminu oraz, że jest osobą pełnoletnią i wyraża zgodę na przetwarzanie danych osobowych i przysługują mu nieograniczone autorskie prawa osobiste i majątkowe do nadesłanych treści i że Uczestnik ponosi wszelką odpowiedzialność za naruszenie praw osób trzecich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spoldzielnie.org.pl" TargetMode="External"/><Relationship Id="rId3" Type="http://schemas.openxmlformats.org/officeDocument/2006/relationships/hyperlink" Target="mailto:anna@spodzielnie.org.pl" TargetMode="External"/><Relationship Id="rId4" Type="http://schemas.openxmlformats.org/officeDocument/2006/relationships/hyperlink" Target="http://www.spoldzielnie.org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5:00Z</dcterms:created>
  <dc:creator>Ania</dc:creator>
  <dc:description/>
  <dc:language>en-US</dc:language>
  <cp:lastModifiedBy>CES</cp:lastModifiedBy>
  <cp:lastPrinted>2017-06-20T09:03:00Z</cp:lastPrinted>
  <dcterms:modified xsi:type="dcterms:W3CDTF">2017-06-26T12:15:00Z</dcterms:modified>
  <cp:revision>2</cp:revision>
  <dc:subject/>
  <dc:title/>
</cp:coreProperties>
</file>